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</w:t>
      </w:r>
      <w:r>
        <w:rPr>
          <w:b/>
        </w:rPr>
        <w:t>Załącznik Nr 2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                do Uchwały Nr XXIV/112/16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Rady Gminy Orchowo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z dnia 24 maj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undusz Sołecki –zestawienie wydatków 2016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60"/>
        <w:gridCol w:w="900"/>
        <w:gridCol w:w="1080"/>
        <w:gridCol w:w="738"/>
        <w:gridCol w:w="1418"/>
      </w:tblGrid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4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3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iel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>Zakup opału do 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Modernizacja ogrzew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/>
            </w:pPr>
            <w:r>
              <w:rPr>
                <w:b/>
              </w:rPr>
              <w:t>3.Naprawa dróg 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ołectw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>
                <w:b/>
              </w:rPr>
              <w:t>4. Działalność kultural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Doposażenie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6,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 916,34</w:t>
            </w:r>
          </w:p>
        </w:tc>
      </w:tr>
      <w:tr>
        <w:trPr>
          <w:trHeight w:val="1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dłówi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Oświetlenie uliczne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  <w:r>
              <w:rPr/>
              <w:t>inwestycja –proje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Tablica informacyj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Remont i doposaże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Świetl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ziałalność kultural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świato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Zakup tablicy pamiątkowej na cmentarz poewangeli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50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050,40</w:t>
            </w:r>
          </w:p>
        </w:tc>
      </w:tr>
      <w:tr>
        <w:trPr>
          <w:trHeight w:val="1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ów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Rozbudowa 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iejski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ziałalność kultural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>3. Oświetlenie uli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odlesie- projek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inwesty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768,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`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068,48</w:t>
            </w:r>
          </w:p>
        </w:tc>
      </w:tr>
      <w:tr>
        <w:trPr>
          <w:trHeight w:val="2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ślątk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Oświetlenie uliczne w Ostrówku 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>
                <w:b/>
              </w:rPr>
              <w:t>2. Utrzymanie dró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>3.  Rozbudowa</w:t>
            </w:r>
            <w:r>
              <w:rPr/>
              <w:t xml:space="preserve"> i </w:t>
            </w:r>
            <w:r>
              <w:rPr>
                <w:b/>
              </w:rPr>
              <w:t>Modernizacja świetli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Rewaloryzacja  parku 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Myślątkowi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</w:rPr>
              <w:t>Działalność kultural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 xml:space="preserve">Dofinansowanie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rkiestry dęt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4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0,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890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ówi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Remont dróg gmin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a terenie sołectw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</w:t>
            </w:r>
            <w:r>
              <w:rPr>
                <w:b/>
              </w:rPr>
              <w:t>Zagospodarowanie terenu przy świetlicy wiejskiej w Osówcu- z elementami małej architektury i altany ogrodniczej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Zakup paliwa do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osiark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Wyposażenie świetlic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wiejskiej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- zakup mater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2109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703,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703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ik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Remont  dróg gmin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Wymiana podłogi 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emizie OSP Słowikow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Bieżące utrzym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rzęt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Odbudowa altany w parku wiejskim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b/>
              </w:rPr>
              <w:t>. Wsparcie gminnej orkiestry dętej</w:t>
            </w:r>
          </w:p>
          <w:p>
            <w:pPr>
              <w:pStyle w:val="Normal"/>
              <w:rPr/>
            </w:pP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b/>
              </w:rPr>
              <w:t>. Zakup usług</w:t>
            </w:r>
          </w:p>
          <w:p>
            <w:pPr>
              <w:pStyle w:val="Normal"/>
              <w:rPr/>
            </w:pPr>
            <w:r>
              <w:rPr/>
              <w:t>8/</w:t>
            </w:r>
            <w:r>
              <w:rPr>
                <w:b/>
              </w:rPr>
              <w:t xml:space="preserve"> Zakup  sprzętu i urządzeń dla sołect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46,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846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ówi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Przyrodnicza Izb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Edukacyjna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Zakup kosy spalinowej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asku ochronneg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Działalność kultura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,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094,83</w:t>
            </w:r>
          </w:p>
        </w:tc>
      </w:tr>
      <w:tr>
        <w:trPr>
          <w:trHeight w:val="3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Wykonanie oświetl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na ul. Dąbrow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Budowa placu zabaw na ul. Orchówi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Wykonanie oświetlenia ul. Kościuszki i Dworcow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>. Działalność kulturalna, sportowa i rekreacyj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. </w:t>
            </w:r>
            <w:r>
              <w:rPr>
                <w:b/>
              </w:rPr>
              <w:t>Zagospodarowanie przestrzeni publicznej-Rewitalizacji Historycznego Centrum Orchowa”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inwesty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 391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5 391,43 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a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Zakup 2 lamp Siedluchn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 xml:space="preserve">- zakup usłu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Zakup kamienia na drogi gminn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</w:rPr>
              <w:t>Konserwacja altan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ofinansowan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wynagrodzeni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piekuna świetlic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 xml:space="preserve">wynagrodzeni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ezosobowe</w:t>
            </w:r>
          </w:p>
          <w:p>
            <w:pPr>
              <w:pStyle w:val="Normal"/>
              <w:rPr/>
            </w:pPr>
            <w:r>
              <w:rPr/>
              <w:t>-  składki ZUS</w:t>
            </w:r>
          </w:p>
          <w:p>
            <w:pPr>
              <w:pStyle w:val="Normal"/>
              <w:rPr/>
            </w:pPr>
            <w:r>
              <w:rPr/>
              <w:t>-  składki F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Imprezy kultural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ortow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Projekt 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2109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00</w:t>
            </w:r>
          </w:p>
          <w:p>
            <w:pPr>
              <w:pStyle w:val="Normal"/>
              <w:jc w:val="right"/>
              <w:rPr/>
            </w:pPr>
            <w:r>
              <w:rPr/>
              <w:t>1 5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1 193,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5 8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6</w:t>
            </w:r>
          </w:p>
          <w:p>
            <w:pPr>
              <w:pStyle w:val="Normal"/>
              <w:jc w:val="right"/>
              <w:rPr/>
            </w:pPr>
            <w:r>
              <w:rPr/>
              <w:t>1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20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0 000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393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barcze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budowa wodociągu do p.Łykowski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Zakup kosiarki spalinowej</w:t>
            </w:r>
          </w:p>
          <w:p>
            <w:pPr>
              <w:pStyle w:val="Normal"/>
              <w:rPr/>
            </w:pPr>
            <w:r>
              <w:rPr/>
              <w:t xml:space="preserve">- zakup materiałów 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</w:rPr>
              <w:t>Wyposażenie kuchn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Utrzym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>
                <w:b/>
              </w:rPr>
              <w:t>5. Działalność kultural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ortow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Budowa placu zaba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21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9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300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  <w:t>5 230,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430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ółka Orch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Budowa placu zabaw-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b/>
              </w:rPr>
              <w:t>Działalność kultural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ortow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9,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9 529,29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 315,74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sz w:val="24"/>
      <w:szCs w:val="24"/>
    </w:rPr>
  </w:style>
  <w:style w:type="character" w:styleId="WWZnak1">
    <w:name w:val="WW-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0:22:00Z</dcterms:created>
  <dc:creator>Irena Kowalewska</dc:creator>
  <dc:description/>
  <dc:language>en-US</dc:language>
  <cp:lastModifiedBy>Rada Gminy</cp:lastModifiedBy>
  <cp:lastPrinted>2016-05-24T08:57:00Z</cp:lastPrinted>
  <dcterms:modified xsi:type="dcterms:W3CDTF">2016-05-25T11:00:00Z</dcterms:modified>
  <cp:revision>99</cp:revision>
  <dc:subject/>
  <dc:title/>
</cp:coreProperties>
</file>